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635</wp:posOffset>
                </wp:positionV>
                <wp:extent cx="2514600" cy="540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772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563370" cy="102298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2" r="-2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3370" cy="102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www.watchtowermemorabilia.com</w:t>
                                    <w:drawing>
                                      <wp:inline distT="0" distB="0" distL="0" distR="0">
                                        <wp:extent cx="1943100" cy="28829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943280" cy="28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Informal Roman" w:hAnsi="Informal Roman" w:eastAsia="Informal Roman" w:cs="Informal Roman"/>
                                                        <w:lang w:bidi="hi-IN"/>
                                                      </w:rPr>
                                                      <w:t>Revelation-Climax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Informal Roman" w:hAnsi="Informal Roman" w:eastAsia="Informal Roman" w:cs="Informal Roman"/>
                                                        <w:lang w:bidi="hi-IN"/>
                                                      </w:rPr>
                                                      <w:t>Study Schedul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5.85pt;mso-wrap-distance-left:9pt;mso-wrap-distance-right:9pt;mso-wrap-distance-top:0pt;mso-wrap-distance-bottom:0pt;margin-top:0.0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772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563370" cy="102298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www.watchtowermemorabilia.com</w:t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t" style="position:absolute;margin-left:21.95pt;margin-top:8.55pt;width:152.95pt;height:22.65pt;mso-wrap-style:none;v-text-anchor:middle" type="_x0000_t136">
                                  <v:path textpathok="t"/>
                                  <v:textpath on="t" fitshape="t" string="Revelation-Climax&#10;Study Schedule" style="font-family:&quot;Informal Roman&quot;;font-size:8pt"/>
                                  <v:fill o:detectmouseclick="t" type="solid" color2="aqua"/>
                                  <v:stroke color="maroon" weight="9360" joinstyle="miter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2931160" cy="20091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2065020" cy="989965"/>
                                  <wp:effectExtent l="0" t="0" r="0" b="0"/>
                                  <wp:docPr id="7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53" r="-2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www.watchtowermemorabilia.com</w:t>
                              <w:drawing>
                                <wp:inline distT="0" distB="0" distL="0" distR="0">
                                  <wp:extent cx="1943100" cy="28829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43280" cy="28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Informal Roman" w:hAnsi="Informal Roman" w:eastAsia="Informal Roman" w:cs="Informal Roman"/>
                                                  <w:lang w:bidi="hi-IN"/>
                                                </w:rPr>
                                                <w:t>Revelation-Climax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Informal Roman" w:hAnsi="Informal Roman" w:eastAsia="Informal Roman" w:cs="Informal Roman"/>
                                                  <w:lang w:bidi="hi-IN"/>
                                                </w:rPr>
                                                <w:t>Study Schedul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58.2pt;mso-wrap-distance-left:9pt;mso-wrap-distance-right:9pt;mso-wrap-distance-top:0pt;mso-wrap-distance-bottom:0pt;margin-top:0.0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rFonts w:ascii="Arial Narrow" w:hAnsi="Arial Narrow" w:cs="Arial Narrow"/>
                          <w:sz w:val="11"/>
                          <w:szCs w:val="11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11"/>
                          <w:szCs w:val="11"/>
                        </w:rPr>
                        <w:drawing>
                          <wp:inline distT="0" distB="0" distL="0" distR="0">
                            <wp:extent cx="2065020" cy="989965"/>
                            <wp:effectExtent l="0" t="0" r="0" b="0"/>
                            <wp:docPr id="9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53" r="-2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sz w:val="11"/>
                          <w:szCs w:val="11"/>
                        </w:rPr>
                        <w:t>www.watchtowermemorabilia.com</w:t>
                        <w:pict>
                          <v:shape id="shape_0" fillcolor="red" stroked="t" o:allowincell="t" style="position:absolute;margin-left:21.95pt;margin-top:8.55pt;width:152.95pt;height:22.65pt;mso-wrap-style:none;v-text-anchor:middle" type="_x0000_t136">
                            <v:path textpathok="t"/>
                            <v:textpath on="t" fitshape="t" string="Revelation-Climax&#10;Study Schedule" style="font-family:&quot;Informal Roman&quot;;font-size:8pt"/>
                            <v:fill o:detectmouseclick="t" type="solid" color2="aqua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page">
                  <wp:posOffset>165735</wp:posOffset>
                </wp:positionH>
                <wp:positionV relativeFrom="page">
                  <wp:posOffset>569595</wp:posOffset>
                </wp:positionV>
                <wp:extent cx="2222500" cy="36010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60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"/>
                              <w:gridCol w:w="544"/>
                              <w:gridCol w:w="455"/>
                              <w:gridCol w:w="741"/>
                              <w:gridCol w:w="559"/>
                              <w:gridCol w:w="346"/>
                              <w:gridCol w:w="75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007-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P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 xml:space="preserve">Jan 9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Oct 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an 1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Oct 2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an 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5-2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Oct 2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5 Ch 2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an 2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Nov 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Feb 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Nov 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9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Feb 1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Nov 1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Feb 1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Nov 2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2 Ch 27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Feb 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 xml:space="preserve">17-Ch 7-7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Dec 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7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Mar 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8-Ch 8-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Dec 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Mar 1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7-Ch 9-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Dec 1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Mar 1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8-2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Dec 2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Mar 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Dec 3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5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Apr 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5 Ch 11-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 xml:space="preserve">Jan 7 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Apr 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6-1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an 1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2 Ch 30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Apr 1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an 2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Apr 2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5-2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an 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1 Ch 3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Apr 3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Feb 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4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May 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3-2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Feb 1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7 Ch 3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May 1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Feb 1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6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May 2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2-2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Feb 2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0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May 2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3 Ch 15-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Mar 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4 Ch 3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n 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9-1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Mar 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6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n 1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0 Ch 16-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Mar 1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2 Ch 34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n 1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6-1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Mar 2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0 Ch 35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n 2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0-3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Mar 3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8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l 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Apr 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l 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3 Ch 18-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Apr 1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3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l 1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Apr 2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2 Ch 37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l 2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Apr 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7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l 3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May 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Aug 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4 Ch 20-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May 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1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Aug 1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6-1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May 1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Aug 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7-2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May 2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4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Aug 2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0 Ch 21-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n 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Sept 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n 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4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Sep 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1-3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n 1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5 Ch 4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Sep 1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6 Ch 22-4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n 2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5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Sep 2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 xml:space="preserve">Chart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Pg 13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n 3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Oct 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5-1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l 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Oct 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8 Ch 23-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l 1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13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l 2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24 Ch 4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* Except for chart on p13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Jul 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6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pt;height:283.55pt;mso-wrap-distance-left:9pt;mso-wrap-distance-right:9pt;mso-wrap-distance-top:0pt;mso-wrap-distance-bottom:0pt;margin-top:44.85pt;mso-position-vertical-relative:page;margin-left:13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"/>
                        <w:gridCol w:w="544"/>
                        <w:gridCol w:w="455"/>
                        <w:gridCol w:w="741"/>
                        <w:gridCol w:w="559"/>
                        <w:gridCol w:w="346"/>
                        <w:gridCol w:w="75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007-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Para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 xml:space="preserve">Jan 9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Oct 1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0-2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an 15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4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Oct 2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4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an 22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5-2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Oct 29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5 Ch 25-6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an 2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Nov 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7-18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Feb 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Nov 1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9-29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Feb 12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4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Nov 1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Feb 19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Nov 2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2 Ch 27-6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Feb 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 xml:space="preserve">17-Ch 7-7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Dec 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7-2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Mar 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8-Ch 8-6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Dec 1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1-3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Mar 12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7-Ch 9-6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Dec 1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2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Mar 19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8-23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Dec 2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3-24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Mar 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Dec 3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5-38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Apr 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5 Ch 11-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 xml:space="preserve">Jan 7 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1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Apr 9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6-15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an 1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2 Ch 30-7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Apr 16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4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an 2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8-2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Apr 23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5-2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an 28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1 Ch 31-3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Apr 3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Feb 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4-16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May 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3-26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Feb 1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7 Ch 32-5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May 14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Feb 1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6-19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May 21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2-2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Feb 2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0-33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May 2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3 Ch 15-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Mar 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4 Ch 33-5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n 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9-19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Mar 1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6-21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n 11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0 Ch 16-5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Mar 1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2 Ch 34-9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n 18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6-19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Mar 2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0 Ch 35-7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n 2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0-3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Mar 3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8-22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l 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Apr 7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2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l 9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3 Ch 18-9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Apr 1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3-21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l 16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Apr 2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2 Ch 37-6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l 23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1-3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Apr 28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7-19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l 3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May 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Aug 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4 Ch 20-5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May 1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1-24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Aug 13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6-16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May 1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3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Aug 20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7-2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May 2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4-26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Aug 2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0 Ch 21-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n 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3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Sept 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n 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4-24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Sep 10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1-35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n 1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5 Ch 41-4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Sep 17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 Ch 22-4*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n 2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5-18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Sep 2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 xml:space="preserve">Chart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Pg 13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n 3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5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Oct 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5-1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l 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-12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Oct 8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8 Ch 23-9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l 1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13-23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4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l 2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24 Ch 44-5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* Except for chart on p139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Jul 2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6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mbres.lycos.fr/ceops/arma55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embres.lycos.fr/ceops/arma55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membres.lycos.fr/ceops/arma8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membres.lycos.fr/ceops/arma8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39:00Z</dcterms:created>
  <dc:creator>paul jackson</dc:creator>
  <dc:description/>
  <cp:keywords/>
  <dc:language>en-US</dc:language>
  <cp:lastModifiedBy>paul jackson</cp:lastModifiedBy>
  <dcterms:modified xsi:type="dcterms:W3CDTF">2006-11-20T20:39:00Z</dcterms:modified>
  <cp:revision>2</cp:revision>
  <dc:subject/>
  <dc:title>2007</dc:title>
</cp:coreProperties>
</file>